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t xml:space="preserve">Neptrees.sam           Created       Rev:                          </w:t>
        <w:tab/>
        <w:tab/>
        <w:tab/>
        <w:tab/>
        <w:tab/>
        <w:tab/>
        <w:tab/>
        <w:tab/>
        <w:tab/>
        <w:tab/>
        <w:tab/>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ntroduction:</w:t>
      </w:r>
    </w:p>
    <w:p>
      <w:pPr>
        <w:pStyle w:val="PlainText"/>
        <w:rPr>
          <w:rFonts w:ascii="Courier New" w:hAnsi="Courier New" w:cs="Courier New"/>
          <w:sz w:val="20"/>
          <w:szCs w:val="20"/>
        </w:rPr>
      </w:pPr>
      <w:r>
        <w:rPr>
          <w:rFonts w:cs="Courier New" w:ascii="Courier New" w:hAnsi="Courier New"/>
          <w:sz w:val="20"/>
          <w:szCs w:val="20"/>
        </w:rPr>
      </w:r>
    </w:p>
    <w:p>
      <w:pPr>
        <w:pStyle w:val="StylePlainTextNeptunetextCourierNew10ptBottomSingle"/>
        <w:rPr/>
      </w:pPr>
      <w:r>
        <w:rPr/>
        <w:t>The numerous fossils of feathered cursorial dinosaurs found since the 1990's seems to indicate that the winner in the contest between the rival Cursorial and Arboreal hypotheses on the origin of bird flight is not the Arboreal one.</w:t>
      </w:r>
    </w:p>
    <w:p>
      <w:pPr>
        <w:pStyle w:val="StylePlainTextNeptunetextCourierNew10ptBottomSingle"/>
        <w:rPr/>
      </w:pPr>
      <w:r>
        <w:rPr/>
        <w:t xml:space="preserve">This essay offers an additional refutation of the Arboreal gliding theory. Offered are two sets of facts that-curiously enough-so far have never been taken up by the contending parties. These facts, drawn from readily available data, conclsuvely demonstrate that the Arboreal hypothesis from its very inception has been based on and is founded on faulty data and invalid reasoning. </w:t>
      </w:r>
    </w:p>
    <w:p>
      <w:pPr>
        <w:pStyle w:val="PlainText"/>
        <w:rPr>
          <w:rFonts w:ascii="Courier New" w:hAnsi="Courier New" w:cs="Courier New"/>
          <w:sz w:val="20"/>
          <w:szCs w:val="20"/>
        </w:rPr>
      </w:pPr>
      <w:r>
        <w:rPr>
          <w:rFonts w:cs="Courier New" w:ascii="Courier New" w:hAnsi="Courier New"/>
          <w:sz w:val="20"/>
          <w:szCs w:val="20"/>
        </w:rPr>
      </w:r>
    </w:p>
    <w:p>
      <w:pPr>
        <w:pStyle w:val="PlainText"/>
        <w:rPr/>
      </w:pPr>
      <w:r>
        <w:rPr/>
        <w:t>Summary of the presentation:   ABSTRACT</w:t>
      </w:r>
    </w:p>
    <w:p>
      <w:pPr>
        <w:pStyle w:val="PlainText"/>
        <w:rPr/>
      </w:pPr>
      <w:r>
        <w:rPr/>
      </w:r>
    </w:p>
    <w:p>
      <w:pPr>
        <w:pStyle w:val="PlainText"/>
        <w:rPr/>
      </w:pPr>
      <w:r>
        <w:rPr/>
        <w:t>The argument has two parts.</w:t>
      </w:r>
    </w:p>
    <w:p>
      <w:pPr>
        <w:pStyle w:val="PlainText"/>
        <w:rPr/>
      </w:pPr>
      <w:r>
        <w:rPr/>
        <w:t>The proponents of the arboreal glide origin of avian flight stress the fact that, in the words of orhithologist A. Feduccia, there are "myriad vertebrates that are good gliders",  that is, gliding can be found in a great many adaptations through the vertebrate classes. Yet, the opppsite is true: when we statistically examine the distribution of these adaptations in actuality, among amphibians and reptiles, we find that the number of adaptation is never higher than 1 percent in any taxon that includes gliders, and so the frequency is meager enough to be regarded as insignificant.</w:t>
      </w:r>
    </w:p>
    <w:p>
      <w:pPr>
        <w:pStyle w:val="PlainText"/>
        <w:rPr/>
      </w:pPr>
      <w:r>
        <w:rPr/>
      </w:r>
    </w:p>
    <w:p>
      <w:pPr>
        <w:pStyle w:val="PlainText"/>
        <w:rPr/>
      </w:pPr>
      <w:r>
        <w:rPr/>
        <w:t>For mammals this is not quite true, as among them gliding occurs in frequency percentages from 5% to 100%, in 11 families. However- in all but the 5% group, the gliders are without any exception nocturnal animals. This is extremely significant when dealing with the developmnet of flight and rapidly disqualifies the Arboreal argument as it profers an otherwise lengthy hypothetical chronology of phyisological changes needed in developing flight by arboreally gliding, still poikilothermic (cold-blooded) reptil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Going to ARBOREAL-TERRESTRIAL</w:t>
      </w:r>
    </w:p>
    <w:p>
      <w:pPr>
        <w:pStyle w:val="PlainText"/>
        <w:rPr/>
      </w:pPr>
      <w:r>
        <w:rPr/>
      </w:r>
    </w:p>
    <w:p>
      <w:pPr>
        <w:pStyle w:val="PlainText"/>
        <w:rPr/>
      </w:pPr>
      <w:r>
        <w:rPr/>
        <w:t xml:space="preserve">The Uniformitarian principle is applicable to many fields outside of geology. That the present is the key to the past and conversely the past is the key to the present was the method through which Darwin, looking at the present day fauna of the Galapagos islands arrived at the logic of evolution. An application of the idea is useful in dendrochronology: because each year the newest rings record that year's climatological features, past ecological events are reconstructable from the records deposited in old tree rings. </w:t>
      </w:r>
    </w:p>
    <w:p>
      <w:pPr>
        <w:pStyle w:val="PlainText"/>
        <w:rPr/>
      </w:pPr>
      <w:r>
        <w:rPr/>
      </w:r>
    </w:p>
    <w:p>
      <w:pPr>
        <w:pStyle w:val="PlainText"/>
        <w:rPr/>
      </w:pPr>
      <w:r>
        <w:rPr/>
        <w:t>Going to ARBOREAL-TERRESTRIAL</w:t>
      </w:r>
    </w:p>
    <w:p>
      <w:pPr>
        <w:pStyle w:val="PlainText"/>
        <w:rPr/>
      </w:pPr>
      <w:r>
        <w:rPr/>
      </w:r>
    </w:p>
    <w:p>
      <w:pPr>
        <w:pStyle w:val="PlainText"/>
        <w:rPr/>
      </w:pPr>
      <w:r>
        <w:rPr/>
        <w:t>On the other hand, the non-application of hte principle of Uniformitarianism has been the hallmark of many failed theories. An interesting detail in the present-day evolutionary academic query illutstrates this and it surfaces in a subject of considerable general interest-the origin of bird flight. Although in recent years broaded, less focused perspectives have been aired, there still exist only two major contending schools of thought: these are the so-called the Arboreal and the Cursorials theories and their ongoing dialectic closely parallels the contrasting apporaches and eventual fates of the Neptunians and the Uniformitarians.</w:t>
      </w:r>
    </w:p>
    <w:p>
      <w:pPr>
        <w:pStyle w:val="PlainText"/>
        <w:rPr/>
      </w:pPr>
      <w:r>
        <w:rPr/>
      </w:r>
    </w:p>
    <w:p>
      <w:pPr>
        <w:pStyle w:val="PlainText"/>
        <w:rPr/>
      </w:pPr>
      <w:r>
        <w:rPr/>
        <w:t xml:space="preserve"> </w:t>
      </w:r>
      <w:r>
        <w:rPr/>
        <w:t xml:space="preserve">CURSORIAL - DESCRIPTION  The Cursorial theory assumes that taking to flight from the ground must be associated with running speed and therefore if an bipedal protobird could somehow move its arms in a way that resembled flight movements, it could become airborne if it ran at sufficient speeds. </w:t>
      </w:r>
    </w:p>
    <w:p>
      <w:pPr>
        <w:pStyle w:val="PlainText"/>
        <w:rPr/>
      </w:pPr>
      <w:r>
        <w:rPr/>
      </w:r>
    </w:p>
    <w:p>
      <w:pPr>
        <w:pStyle w:val="PlainText"/>
        <w:rPr/>
      </w:pPr>
      <w:r>
        <w:rPr/>
        <w:t>S. W. Williston suggested, in 1879, that the reptilian bird-ancestor, a dinosaur might develop long arm scales to aid it in running. Then, as the scales changed to feathers the nascent wings would be employed in "leaping and in descending from heights, and finally from soaring." In 1923 Franz Baron Nopcsa advocated that bipedal reptilians, similar to the basilisk lizard (Basiliscus basiliscus) and the frilled lizard (Chlamydosaurus kingii) "during running oared along in the air by flapping" their arms. Eventually aerodynamic surfaces would have developed the arms, enabling longer "strides and leaps", eventually leading to flight.</w:t>
      </w:r>
    </w:p>
    <w:p>
      <w:pPr>
        <w:pStyle w:val="PlainText"/>
        <w:rPr/>
      </w:pPr>
      <w:r>
        <w:rPr/>
        <w:t xml:space="preserve">Fossil evidence to support this came when John Ostrom, in 1974, discovered Deinonychus, a bipedal coelosaurian dinosaur that appeared to be a fast runner. Furthermore, its anatomy closely resembled that of the fossil bird Archaeopteryx. Ostrom advanced that perhaps flight came about the when wing-like surfaces on the arm were used by cursorial dinosaurs to trap or channel insects prey. This unsuccessful hypothesis dispensed with running, and prescribed applying aerodynamic surfaces to some other exadaptive use. Later, in 1983, Gerald Caple, et al., returning to the running function, proposed that since human arm motions in balancing the body in a running jump resembled arm motions in the flight stroke of birds, some form of jumping, perhaps to catch insects was the germ of powered flight. All four of these ideas have received criticism for offering no convincing selective function to account for terrestrial flight origin. </w:t>
      </w:r>
    </w:p>
    <w:p>
      <w:pPr>
        <w:pStyle w:val="PlainText"/>
        <w:rPr/>
      </w:pPr>
      <w:r>
        <w:rPr/>
      </w:r>
    </w:p>
    <w:p>
      <w:pPr>
        <w:pStyle w:val="PlainText"/>
        <w:rPr/>
      </w:pPr>
      <w:r>
        <w:rPr/>
      </w:r>
    </w:p>
    <w:p>
      <w:pPr>
        <w:pStyle w:val="PlainText"/>
        <w:rPr/>
      </w:pPr>
      <w:r>
        <w:rPr/>
        <w:t>The Arboreal Theory</w:t>
      </w:r>
    </w:p>
    <w:p>
      <w:pPr>
        <w:pStyle w:val="PlainText"/>
        <w:rPr/>
      </w:pPr>
      <w:r>
        <w:rPr/>
      </w:r>
    </w:p>
    <w:p>
      <w:pPr>
        <w:pStyle w:val="PlainText"/>
        <w:rPr/>
      </w:pPr>
      <w:r>
        <w:rPr/>
        <w:t>The arboreal theory, which assumes that bird flight derives from an earlier gliding stage in the trees was first proposed by the American paleontologist O. C. Marsh, in 1880, and received comprehensive treatment, in 1927, by G. Heilman, a Danish paleontologist. He put forward that the proto-bird, a terrestrial quadrupedal or bipedal reptile had adapted to living in the trees, where in time, jumping across branches it evolved skin flaps and, later, feathers on its arms to aid first in parachuting, then in gliding, and eventually in attaining flight.</w:t>
      </w:r>
    </w:p>
    <w:p>
      <w:pPr>
        <w:pStyle w:val="PlainText"/>
        <w:rPr/>
      </w:pPr>
      <w:r>
        <w:rPr/>
      </w:r>
    </w:p>
    <w:p>
      <w:pPr>
        <w:pStyle w:val="PlainText"/>
        <w:rPr/>
      </w:pPr>
      <w:r>
        <w:rPr/>
        <w:t>One authoritative outline of the development of flight form gliding offered by Alan Feduccia (in The Origin and Evolution of Birds, Yale UP, 1996, p. 137) can be summed up in five steps:</w:t>
      </w:r>
    </w:p>
    <w:p>
      <w:pPr>
        <w:pStyle w:val="PlainText"/>
        <w:rPr/>
      </w:pPr>
      <w:r>
        <w:rPr/>
        <w:t>1. The ancestral proto-bird was a small quadrupedal terrestrial reptile.</w:t>
      </w:r>
    </w:p>
    <w:p>
      <w:pPr>
        <w:pStyle w:val="PlainText"/>
        <w:rPr/>
      </w:pPr>
      <w:r>
        <w:rPr/>
        <w:t>2. This animal invaded the tree habitat for one or all of such purposes as hiding, sleeping or nesting. The tree microclimate, being cooler than the terrestrial one, initiated adaptation for endothermy, and for insulation in the form of feathers.</w:t>
      </w:r>
    </w:p>
    <w:p>
      <w:pPr>
        <w:pStyle w:val="PlainText"/>
        <w:rPr/>
      </w:pPr>
      <w:r>
        <w:rPr/>
        <w:t>3. The quadrupedal proto-bird took to climbing and later to leaping in the trees.</w:t>
      </w:r>
    </w:p>
    <w:p>
      <w:pPr>
        <w:pStyle w:val="PlainText"/>
        <w:rPr/>
      </w:pPr>
      <w:r>
        <w:rPr/>
        <w:t xml:space="preserve">4. Since arboreal animals often fall, there was selection for increases in body surface that would slow descent, thereby allowing a degree of parachuting to decrease the impact of the fall. Such adaptations would appear in the form of body flattening, widening and lengthening of feathers. </w:t>
      </w:r>
    </w:p>
    <w:p>
      <w:pPr>
        <w:pStyle w:val="PlainText"/>
        <w:rPr/>
      </w:pPr>
      <w:r>
        <w:rPr/>
      </w:r>
    </w:p>
    <w:p>
      <w:pPr>
        <w:pStyle w:val="PlainText"/>
        <w:rPr/>
      </w:pPr>
      <w:r>
        <w:rPr/>
        <w:t>5. These surface increases having enabled first parachuting and then gliding, would in time lead to powered flight. The proto-bird at same time would also evolve bipedality in the trees so as to free the arms for aerial maneuvering.</w:t>
      </w:r>
    </w:p>
    <w:p>
      <w:pPr>
        <w:pStyle w:val="PlainText"/>
        <w:rPr/>
      </w:pPr>
      <w:r>
        <w:rPr/>
      </w:r>
    </w:p>
    <w:p>
      <w:pPr>
        <w:pStyle w:val="PlainText"/>
        <w:rPr/>
      </w:pPr>
      <w:r>
        <w:rPr/>
        <w:t xml:space="preserve"> </w:t>
      </w:r>
    </w:p>
    <w:p>
      <w:pPr>
        <w:pStyle w:val="PlainText"/>
        <w:rPr/>
      </w:pPr>
      <w:r>
        <w:rPr/>
        <w:t>This detailed and apparently continuous, though admittedly, uncomfortably elaborate development that seems no to pass unscathed under Occam's razor, can boast of as many adherents as the alternate Cursorial theory because at first sight it is supposedly intuitively plausible. Yet there are major areas of weakness in the Arboreal hypothesis.</w:t>
      </w:r>
    </w:p>
    <w:p>
      <w:pPr>
        <w:pStyle w:val="PlainText"/>
        <w:rPr/>
      </w:pPr>
      <w:r>
        <w:rPr/>
      </w:r>
    </w:p>
    <w:p>
      <w:pPr>
        <w:pStyle w:val="PlainText"/>
        <w:rPr/>
      </w:pPr>
      <w:r>
        <w:rPr/>
        <w:t xml:space="preserve">The logic of the Arboreals </w:t>
      </w:r>
    </w:p>
    <w:p>
      <w:pPr>
        <w:pStyle w:val="PlainText"/>
        <w:rPr/>
      </w:pPr>
      <w:r>
        <w:rPr/>
        <w:t>The logic of the Arborealists is expressed in four arguments:</w:t>
      </w:r>
    </w:p>
    <w:p>
      <w:pPr>
        <w:pStyle w:val="PlainText"/>
        <w:rPr/>
      </w:pPr>
      <w:r>
        <w:rPr/>
        <w:t>1. Energy and time saved by gliding is considerable.</w:t>
      </w:r>
    </w:p>
    <w:p>
      <w:pPr>
        <w:pStyle w:val="PlainText"/>
        <w:rPr/>
      </w:pPr>
      <w:r>
        <w:rPr/>
        <w:t>2. Terrestrial predators are avoided.</w:t>
      </w:r>
    </w:p>
    <w:p>
      <w:pPr>
        <w:pStyle w:val="PlainText"/>
        <w:rPr/>
      </w:pPr>
      <w:r>
        <w:rPr/>
        <w:t>3. Survival in accidental falls is increased.</w:t>
      </w:r>
    </w:p>
    <w:p>
      <w:pPr>
        <w:pStyle w:val="PlainText"/>
        <w:rPr/>
      </w:pPr>
      <w:r>
        <w:rPr/>
        <w:t xml:space="preserve">4. Convergent evolution exhibits a wide range of parachuting and gliding analogs that span the vertebrates classes. </w:t>
      </w:r>
    </w:p>
    <w:p>
      <w:pPr>
        <w:pStyle w:val="PlainText"/>
        <w:rPr/>
      </w:pPr>
      <w:r>
        <w:rPr/>
      </w:r>
    </w:p>
    <w:p>
      <w:pPr>
        <w:pStyle w:val="PlainText"/>
        <w:rPr/>
      </w:pPr>
      <w:r>
        <w:rPr/>
        <w:t xml:space="preserve">Critique of the Arboreal Theory </w:t>
      </w:r>
    </w:p>
    <w:p>
      <w:pPr>
        <w:pStyle w:val="PlainText"/>
        <w:rPr/>
      </w:pPr>
      <w:r>
        <w:rPr/>
        <w:t xml:space="preserve">While the first three listed advantages of gliding seem to make sense at first sight, they are only conjectures and their validity will be reviewed after first turning to an examination of the fourth point, the wide spread of convergent evolutionary analogs. This is, in fact, the sole and only fact-based part of the theory. Unfortunately, when this material evidence is looked at, the Arboreal Theory immeditately loses its strongest means of support.  </w:t>
      </w:r>
    </w:p>
    <w:p>
      <w:pPr>
        <w:pStyle w:val="PlainText"/>
        <w:rPr/>
      </w:pPr>
      <w:r>
        <w:rPr/>
      </w:r>
    </w:p>
    <w:p>
      <w:pPr>
        <w:pStyle w:val="PlainText"/>
        <w:rPr/>
      </w:pPr>
      <w:r>
        <w:rPr/>
        <w:t xml:space="preserve"> </w:t>
      </w:r>
      <w:r>
        <w:rPr/>
        <w:t>The myriad gliders</w:t>
      </w:r>
    </w:p>
    <w:p>
      <w:pPr>
        <w:pStyle w:val="PlainText"/>
        <w:rPr/>
      </w:pPr>
      <w:r>
        <w:rPr/>
      </w:r>
    </w:p>
    <w:p>
      <w:pPr>
        <w:pStyle w:val="PlainText"/>
        <w:rPr/>
      </w:pPr>
      <w:r>
        <w:rPr/>
        <w:t>Such array of gliding adaptations spanning the Frogs, Reptiles and Mammals is at first glance meaningful. Feduccia speaks (ibid., p. 93) of a "myriad vertebrates that are good gliders." The most important Arborealist evidence is said to be in the extensive panorama of analogs. Gliding species are routinely listed in all popular narratives of the origin of bird flight. Richard Dawkins in his popular science book Climbing Mount Impossible gives twelve examples of such converging evolution: the flying snake, the two amphibian gliders, (Draco and Wallace's Flying frog), the Colugos or "flying lemurs", a number gliding marsupials and squirrels. Others add to this the gliding sifakas and the saki monkeys. Norman in Dinosaur! states "there are many animals living today, including lizards (Draco), snakes, various 'flying frogs'...rodents, phalangers and primates. The American ornithologist Alan Feduccia, in The Origin and Evolution of Birds offers a professional account listing two dozen lizards (in genus Draco), flying geckos, snake genus Chrysopelea, flying frogs, marsupial gliders, twelve genera of flying squirrels, colugos, sakis (genus Pithecia), two species of sifakas (lemurs in genus Propitheca), plus five species of fossil gliding lizards. Flyingfish, which favorably extend the range of gliding across the vertebrate classes to include even fish, are not regularly counted among the glide analog listing-perhaps because they take to the air by building up speed, and so are analogous in one sense more to the terrestrial runner, than to the arboreal glider.</w:t>
      </w:r>
    </w:p>
    <w:p>
      <w:pPr>
        <w:pStyle w:val="PlainText"/>
        <w:rPr/>
      </w:pPr>
      <w:r>
        <w:rPr/>
      </w:r>
    </w:p>
    <w:p>
      <w:pPr>
        <w:pStyle w:val="PlainText"/>
        <w:rPr/>
      </w:pPr>
      <w:r>
        <w:rPr/>
        <w:t>------------------------------------------------------------</w:t>
      </w:r>
    </w:p>
    <w:p>
      <w:pPr>
        <w:pStyle w:val="PlainText"/>
        <w:rPr/>
      </w:pPr>
      <w:r>
        <w:rPr/>
        <w:t xml:space="preserve">Here: Percentage CHART  </w:t>
      </w:r>
    </w:p>
    <w:p>
      <w:pPr>
        <w:pStyle w:val="PlainText"/>
        <w:rPr/>
      </w:pPr>
      <w:r>
        <w:rPr/>
        <w:t>------------</w:t>
      </w:r>
    </w:p>
    <w:p>
      <w:pPr>
        <w:pStyle w:val="PlainText"/>
        <w:rPr/>
      </w:pPr>
      <w:r>
        <w:rPr/>
        <w:t>At this points let us look at two charts of glider distribution. Chart 1. covers all genera and species within the amphibian and reptile classes while Chart 2. deals with only those mammalian families that possess gliders. It would be meaningless to compare the Mammalian class to the other vertebrate classes because, as opposed to most amphibians and repitles, mammals are in general  predominantly to large and heavy to glide.</w:t>
      </w:r>
    </w:p>
    <w:p>
      <w:pPr>
        <w:pStyle w:val="PlainText"/>
        <w:rPr/>
      </w:pPr>
      <w:r>
        <w:rPr/>
        <w:t>The CHART below shows the percentages of gliders according to the total number of genera and species in each class.</w:t>
      </w:r>
    </w:p>
    <w:p>
      <w:pPr>
        <w:pStyle w:val="PlainText"/>
        <w:rPr/>
      </w:pPr>
      <w:r>
        <w:rPr/>
        <w:t>Caption for chart: Bold face numbers indicate suborder levels.</w:t>
      </w:r>
    </w:p>
    <w:p>
      <w:pPr>
        <w:pStyle w:val="PlainText"/>
        <w:rPr/>
      </w:pPr>
      <w:r>
        <w:rPr/>
        <w:t>Note: numbers of species are often not known with certainty; new species are often discovered. Therefore in several cases  ranges, rather than a specific numbers, are quoted.</w:t>
      </w:r>
    </w:p>
    <w:p>
      <w:pPr>
        <w:pStyle w:val="PlainText"/>
        <w:rPr/>
      </w:pPr>
      <w:r>
        <w:rPr/>
      </w:r>
    </w:p>
    <w:p>
      <w:pPr>
        <w:pStyle w:val="PlainText"/>
        <w:rPr/>
      </w:pPr>
      <w:r>
        <w:rPr/>
        <w:t xml:space="preserve"> </w:t>
      </w:r>
    </w:p>
    <w:p>
      <w:pPr>
        <w:pStyle w:val="Plain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8610</wp:posOffset>
            </wp:positionV>
            <wp:extent cx="5486400" cy="437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72610"/>
                    </a:xfrm>
                    <a:prstGeom prst="rect">
                      <a:avLst/>
                    </a:prstGeom>
                  </pic:spPr>
                </pic:pic>
              </a:graphicData>
            </a:graphic>
          </wp:anchor>
        </w:drawing>
      </w:r>
    </w:p>
    <w:p>
      <w:pPr>
        <w:pStyle w:val="PlainText"/>
        <w:rPr/>
      </w:pPr>
      <w:r>
        <w:rPr/>
        <w:t>I pasted charts from cdr. Anad saved.</w:t>
      </w:r>
    </w:p>
    <w:p>
      <w:pPr>
        <w:pStyle w:val="PlainText"/>
        <w:rPr/>
      </w:pPr>
      <w:r>
        <w:rPr/>
        <w:t>After last save thecharts disappear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604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3225" cy="604202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b/>
          <w:b/>
          <w:bCs/>
        </w:rPr>
      </w:pPr>
      <w:r>
        <w:rPr>
          <w:b/>
          <w:bCs/>
        </w:rPr>
        <w:t>DISCUSSION OF CHART</w:t>
      </w:r>
    </w:p>
    <w:p>
      <w:pPr>
        <w:pStyle w:val="PlainText"/>
        <w:rPr>
          <w:b/>
          <w:b/>
          <w:bCs/>
        </w:rPr>
      </w:pPr>
      <w:r>
        <w:rPr>
          <w:b/>
          <w:bCs/>
        </w:rPr>
      </w:r>
    </w:p>
    <w:p>
      <w:pPr>
        <w:pStyle w:val="PlainText"/>
        <w:rPr/>
      </w:pPr>
      <w:r>
        <w:rPr/>
        <w:t xml:space="preserve">Frogs  Frogs are parachuters, not true gliders. As they drop they hold out the extensive webs on their feet to slow their fall and can descend at an angle between 45ø and 60ø to the horizontal. (The threshold between parachuting and gliding is defined as 45ø.) In the family Hyalidae 0.66% of the genera and 3.0% of the species parachute. The family Rhacophoridae has 4-6 such parachuting species out of a total of 203 species, or 1.97-2.96%.  The species percentages in each are close, about 2.0-3.0%. The total of 20-plus parachuting species amount to only 0.57% of the species of all partly or fully arboreal frogs. Considering that frogs have evolved about 200 million years ago, in the early Jurassic, and that webbed feet are basic Anuran apparatus, if a mere 0.57% of arboreal frogs have developed aerodynamic capabilitiesÿand only to the level of parachuting, never having proceeded to gliding by extending webs between limbs and the body, then the support lent by frogs to the Arboreal theory is quite small. </w:t>
      </w:r>
    </w:p>
    <w:p>
      <w:pPr>
        <w:pStyle w:val="PlainText"/>
        <w:rPr/>
      </w:pPr>
      <w:r>
        <w:rPr/>
        <w:t xml:space="preserve">Lizards </w:t>
      </w:r>
    </w:p>
    <w:p>
      <w:pPr>
        <w:pStyle w:val="PlainText"/>
        <w:rPr/>
      </w:pPr>
      <w:r>
        <w:rPr/>
        <w:t xml:space="preserve">The five species of flying geckoes of the Ptychozoon genus, which are like the "flying frogs", only parachute, descending at up to 45ø using lateral flaps and toe webbing, represent only 1.22% of the 82 genera and 0.77% of the species in the family Gekkonidae. </w:t>
      </w:r>
    </w:p>
    <w:p>
      <w:pPr>
        <w:pStyle w:val="PlainText"/>
        <w:rPr/>
      </w:pPr>
      <w:r>
        <w:rPr/>
        <w:t>The 15-to-24 species of gliding lizards of the genus Draco are the sine qua non of the Arborealist analog list as they are physiognomically closest to the proposed gliding reptilian protobird. But although all species of the genus glide, attaining an impressive angle of 20-to-30ø, this single genus out of all 382 lizard genera represents a mere 0.53% of the genera that became arboreal and glide as well, and only 0.40-0.64% all lizard species. In addition, it has been reported that the 15-to-24 Draco species presently on record range considerably in size and the larger ones glide poorly, with no aerodynamic design compensation for increased size. (http://www.museum.lsu.edu/~mcGuire/Research.html)</w:t>
      </w:r>
    </w:p>
    <w:p>
      <w:pPr>
        <w:pStyle w:val="PlainText"/>
        <w:rPr/>
      </w:pPr>
      <w:r>
        <w:rPr/>
      </w:r>
    </w:p>
    <w:p>
      <w:pPr>
        <w:pStyle w:val="PlainText"/>
        <w:rPr/>
      </w:pPr>
      <w:r>
        <w:rPr/>
        <w:t>Neither does Draco possess gliding apparatus comparable to the Arboreal protoavis. The glide surface of the flying lizards is patagium extended out over lateral extensions of the ribs. Similarly, the four extinct gliding lizards possess gliding patagia overlaid on thoracic rib extensions, atttached at the sides of the body, while on the Triassic lizard-like Sharovipteryx mirabilis the patagia stretch between the hind legs and the body. These arrangements are far from the avian design of arm-based surfaces structures.</w:t>
      </w:r>
    </w:p>
    <w:p>
      <w:pPr>
        <w:pStyle w:val="PlainText"/>
        <w:rPr/>
      </w:pPr>
      <w:r>
        <w:rPr/>
      </w:r>
    </w:p>
    <w:p>
      <w:pPr>
        <w:pStyle w:val="PlainText"/>
        <w:rPr/>
      </w:pPr>
      <w:r>
        <w:rPr/>
        <w:t>The number of arboreal species among all lizards is not available, but if 50% is assumed for the sake of argument, gliding frequency among arboreal lizards is still so no more than 0.80-to-1.28%. Thus, although the occurrences of gliding among lizards may be cited as examples of convergent evolution to support the Arborealist view, the low percentage of gliders strongly suggests that reptilian gliding is a relatively rare selective adaptation.</w:t>
      </w:r>
    </w:p>
    <w:p>
      <w:pPr>
        <w:pStyle w:val="PlainText"/>
        <w:rPr/>
      </w:pPr>
      <w:r>
        <w:rPr/>
      </w:r>
    </w:p>
    <w:p>
      <w:pPr>
        <w:pStyle w:val="PlainText"/>
        <w:rPr/>
      </w:pPr>
      <w:r>
        <w:rPr/>
        <w:t>Snakes  Three-to-five species of serpents glide. The so-called "flying snakes" are true gliders, employing ventral surface flattening and body curvature, and constitute 0.34% of the genera and 0.15%-0.19% of the Chrysopelea species in the family Colubridae. Compared to all snakes the percentage is only 0.13%. It may seem unfair to compare the entire suborder of snakes to only one its families, but the colubrids are the largest family of snakes, with 25% of all serpent species and they can be found in every kind of habitat throughout the world. In fact 51% of all reptiles known belong to the skinks, colubrid snakes and geckoes. (http://www.embl-heidelberg.de/~uetz/LivingReptiles.html)</w:t>
      </w:r>
    </w:p>
    <w:p>
      <w:pPr>
        <w:pStyle w:val="PlainText"/>
        <w:rPr/>
      </w:pPr>
      <w:r>
        <w:rPr/>
      </w:r>
    </w:p>
    <w:p>
      <w:pPr>
        <w:pStyle w:val="PlainText"/>
        <w:rPr/>
      </w:pPr>
      <w:r>
        <w:rPr/>
        <w:t>Prosimians and Anthropoids</w:t>
      </w:r>
    </w:p>
    <w:p>
      <w:pPr>
        <w:pStyle w:val="PlainText"/>
        <w:rPr/>
      </w:pPr>
      <w:r>
        <w:rPr/>
        <w:t>These two suborders have comparable percentages of gliders. Prosimians (lemurs, indrids, aye-aye, lorises and bushbabies, tarsiers?) show one genus out of a total of 17, or in 5.58% of the genera, and two species out of a total 35, or 5.71% of the species. Among the anthropoids, the monkey families contain one gliding genus, or 3.33% of the genera, which include 4-to-6 gliding species, or 3-to-4.5% in a total of 133 species.</w:t>
      </w:r>
    </w:p>
    <w:p>
      <w:pPr>
        <w:pStyle w:val="PlainText"/>
        <w:rPr/>
      </w:pPr>
      <w:r>
        <w:rPr/>
        <w:t>What these percentages signify in terms of breadth of distribution is hard to judge. 5.0% may seems significant for an exceptional occurrence, but its exceptionality is equally well expressed by the fact that among the 20 families of monkeys, all of which are expert arboreal jumpers, possessing long limbs and grasping hands and feet, only 1 genus and only 4-to-6 species have taken to gliding. Another witness to this exceptionality is that while the larger family of Old World monkeys in 14 genera and 82 species have no gliders, only the smaller family of New World monkeys in 11 genera and 30 species does. The flying lemurs, or sifakas, also differ from other gliders in that they keep a vertical torso as they travel between vertical supports, and as Norman Feduccia (The Origin and Evolution of Birds, p. 97) writes, the sifakas, 15-24 inches in head-body length and 6-8 lbs. in weight are too large to stand for bird ancestor analogs. The sakis at 13-19 inches and 3-5 lbs. are not much better since the arboreal pro-avis is considered a relatively small reptilian. The generally much smaller prosimian bush babies (in the family Lorisidae), and the tarsiers (family Tarsiidae) can be as little as 3.7 in. (4-5 cm), head-to-body, yet while highly adept at leaping, and therefore quite disposed to gliding, show no signs of such locomotion. The pottos and lorises, the other members of the family Lorisidae, are markedly slow moving and do not leap in trees. They do, however, readily drop to the ground when threatened, indicating that parachuting or gliding is not a necessity during a fall.</w:t>
      </w:r>
    </w:p>
    <w:p>
      <w:pPr>
        <w:pStyle w:val="PlainText"/>
        <w:rPr/>
      </w:pPr>
      <w:r>
        <w:rPr/>
      </w:r>
    </w:p>
    <w:p>
      <w:pPr>
        <w:pStyle w:val="PlainText"/>
        <w:rPr/>
      </w:pPr>
      <w:r>
        <w:rPr/>
      </w:r>
    </w:p>
    <w:p>
      <w:pPr>
        <w:pStyle w:val="PlainText"/>
        <w:rPr/>
      </w:pPr>
      <w:r>
        <w:rPr/>
        <w:t xml:space="preserve">Squirrels and marsupial gliders  </w:t>
      </w:r>
    </w:p>
    <w:p>
      <w:pPr>
        <w:pStyle w:val="PlainText"/>
        <w:rPr/>
      </w:pPr>
      <w:r>
        <w:rPr/>
      </w:r>
    </w:p>
    <w:p>
      <w:pPr>
        <w:pStyle w:val="PlainText"/>
        <w:rPr/>
      </w:pPr>
      <w:r>
        <w:rPr/>
        <w:t>All flying squirrels belong to the Eurasian(=WRONG)  subfamily Petauristinae, with 12 genera and 35 species. The squirrel-like marsupial possums of Australia are comprised of the four families Acrobatidae, or feather-tailed glider and feather-tailed possums, Burramyidae, or pygmy possums, Pseudocheiridae, or ring-tailed possum and greater gliders, and Petauridae, or striped possums and lesser gliders. The number of flying squirrels species is available, but the latest data on the number of marsupial gliders is not, which is why the chart gives only an approximate totals for the group as a whole.</w:t>
      </w:r>
    </w:p>
    <w:p>
      <w:pPr>
        <w:pStyle w:val="PlainText"/>
        <w:rPr/>
      </w:pPr>
      <w:r>
        <w:rPr/>
        <w:t>The flying squirrels and the squirrel-like marsupials are the Arborealist's preeminent gliding analogs as up to 14, or 41.17% of the 34 genera, and 34, or 28.57% of the 119 species glide among the squirrels. As for the marsupials gliders, 4 out of the 9 genera, or 44.4%, and about nine of the 27 species, or 30% glide. The closely matching ratios may reflect the physiognomical similarities between the two groups. However, the analogy is not convicing because these animals are fundamentally built for running and jumping in the trees, whereas lizards are not, and so are strongly predisposed to develop gliding. In addition, the aerodynamic surface of squirrel-type gliders is basically a square sheet, stretched on the body's coronal plane with its vertices at the wrists and ankles. This arrangement greatly differs in its aerodynamic potentials from the avian arm-supported wing and tail.</w:t>
      </w:r>
    </w:p>
    <w:p>
      <w:pPr>
        <w:pStyle w:val="PlainText"/>
        <w:rPr/>
      </w:pPr>
      <w:r>
        <w:rPr/>
      </w:r>
    </w:p>
    <w:p>
      <w:pPr>
        <w:pStyle w:val="PlainText"/>
        <w:rPr/>
      </w:pPr>
      <w:r>
        <w:rPr/>
        <w:t>Scaly-tailed squirrels and colugos  With the family Anomaluridae (scaly-tailed squirrels) and order Dermoptera (colugos), the frequency of gliders attains its zenith-a hundred percent in both, either for genera or for species. Their success of gliding evolution, however, is markedly diminished as both are rather small groups, numbering 7 species in 3 genera for the Anomaluridae and 2 species in 1 genus for the Dermoptera.</w:t>
      </w:r>
    </w:p>
    <w:p>
      <w:pPr>
        <w:pStyle w:val="PlainText"/>
        <w:rPr/>
      </w:pPr>
      <w:r>
        <w:rPr/>
      </w:r>
    </w:p>
    <w:p>
      <w:pPr>
        <w:pStyle w:val="PlainText"/>
        <w:rPr/>
      </w:pPr>
      <w:r>
        <w:rPr/>
        <w:t>a) The hidden problem with marsupial and mammalian gliders</w:t>
      </w:r>
    </w:p>
    <w:p>
      <w:pPr>
        <w:pStyle w:val="PlainText"/>
        <w:rPr/>
      </w:pPr>
      <w:r>
        <w:rPr/>
      </w:r>
    </w:p>
    <w:p>
      <w:pPr>
        <w:pStyle w:val="PlainText"/>
        <w:rPr/>
      </w:pPr>
      <w:r>
        <w:rPr/>
        <w:t>The impressive ratio of gliders in the last four groups, the Sciurinae, Phalangeridae, Anomaluridae, and Dermoptera is presented by the Arborealists as the clincher argument for the Arborealist, but in fact, it is more of a hornet's nest, for a simple, but potent reason to which neither the Arborealists, (understandably) nor the Cursorials (surprisingly) have so-far called attention:  the gray boxes in the chart represent not only high proportions of gliders, but also, without exception, animals that are strictly -are we ready for this?-nocturnal. It is interesting to ponder why granted all the rigor, breadth of knowledge and scientific respect for cold facts, whether favorable or not to one's theories, this data has never been pointed out by either of the contending parties. Has it been noted by the Arborealists and then kept as a skeleton in the closet? Perhaps nocturnality was judged unimportant, but as we discuss below, it is, at least in this case most assuredly not somehting that can be ignored.</w:t>
      </w:r>
    </w:p>
    <w:p>
      <w:pPr>
        <w:pStyle w:val="PlainText"/>
        <w:rPr/>
      </w:pPr>
      <w:r>
        <w:rPr/>
      </w:r>
    </w:p>
    <w:p>
      <w:pPr>
        <w:pStyle w:val="PlainText"/>
        <w:rPr/>
      </w:pPr>
      <w:r>
        <w:rPr/>
        <w:t xml:space="preserve">b) The question of nocturnal habit   </w:t>
      </w:r>
    </w:p>
    <w:p>
      <w:pPr>
        <w:pStyle w:val="PlainText"/>
        <w:rPr/>
      </w:pPr>
      <w:r>
        <w:rPr/>
      </w:r>
    </w:p>
    <w:p>
      <w:pPr>
        <w:pStyle w:val="PlainText"/>
        <w:rPr/>
      </w:pPr>
      <w:r>
        <w:rPr/>
        <w:t>Why are all successful gliders nocturnal mammals? There are two often stated advantages to gliding at night: the avoidance of both diurnal birds prey and nocturnal ground predators. This may explain the paucity of adaptation to diurnal gliding, but it raises a problem. If diurnal gliding is vulnerable to aerial predation, then, incipient diurnal gliding in the Late Triassic would have been most likely subject to pterosaur predation, so at least the early stages of gliding would have to be nocturnal to allow its development. (Pterosaurs, dating from the Late Triassic, 220 million years ago to the late Cretaceous, 70 million years ago, had been around for c. 20 million years when birds [Archaeopteryx] first appeared in the Upper Jurassic, 150 million years ago). Unfortunately, modern birds, especially the more primitive ones, are archetypically and near-universally diurnal, and exhibit no indication of any nocturnal ancestry. For this reason the successful extant gliders are not convincing analogs.</w:t>
      </w:r>
    </w:p>
    <w:p>
      <w:pPr>
        <w:pStyle w:val="PlainText"/>
        <w:rPr/>
      </w:pPr>
      <w:r>
        <w:rPr/>
        <w:t>NOTE on pterosaurs: Could pterosaur predators have played the role of present day birds of prey in channeling gliders into strict nocturnality?</w:t>
      </w:r>
    </w:p>
    <w:p>
      <w:pPr>
        <w:pStyle w:val="PlainText"/>
        <w:rPr/>
      </w:pPr>
      <w:r>
        <w:rPr/>
        <w:t>If  mammals, birds and dinosaurs, with respectively 180, 180 and 150 million years of evolution have radiated, assuming a great diversity of forms, to all available niches and habitats, then pterosaurs in their 150 million years of existence had most likely achieved as much in proportion.</w:t>
      </w:r>
    </w:p>
    <w:p>
      <w:pPr>
        <w:pStyle w:val="PlainText"/>
        <w:rPr/>
      </w:pPr>
      <w:r>
        <w:rPr/>
        <w:t xml:space="preserve">Nearly all extant pterosaur fossils are fish-eating carnivores of sea and lake shores, but even here they exhibit a large variety which includes specialists that are beak projectile feeders of fish, sand probers for invertebrates, straight-toothed biters, and flamingo-like filterers as listed by T. R. Bakker in Dinosaur Heresies, p. 285-286. The furred pterosaur, Sordes pilosus exemplifies climate-based and perhaps thermoregulative variability. As for non-carnivorous ones, German palaeologist P. Wellnhofer states (in Encyclopedia of Pterosaurs...)* that the existence of fruit eating pterosaurs is highly probable even if their remains are unlikely to be found, as it is thought that pterosaurs had been the distributors of seeds when flowering plants arose in the Cretaceous, living in drier and higher habitats which tend not to preserve fossil. Thus, even without direct evidence so far, it is unlikely that this primitively piscivorous flying reptilian would not have also specialized in aerial predation of other species of its kind, and therefore it would be perfectly equipped to prey on gliding lizards. Bakker presents an illustration of a pterosaur catching a smaller one in the air (ibid., p. 281). </w:t>
      </w:r>
    </w:p>
    <w:p>
      <w:pPr>
        <w:pStyle w:val="PlainText"/>
        <w:rPr/>
      </w:pPr>
      <w:r>
        <w:rPr/>
        <w:t>Gliding is most effective when launched as high as possible, traveling a long path, creating an excellent raptorial target. On the other hand, the terrestrially originating flier would reach sufficient elevation and path length only when its aerial skills facing a predator would far exceed that of a glider. At any rate, if pterosaurs had been a danger to the earliest birds, this may be, in part, indicated by the fact that major bird radiation occurred only when pterosaurs were gone, in the late Cretaceous and early Cenozoic. It is also interesting to note that the known gliding lizards come from the late Permian, before pterosaurs emerged, and from the late Triassic when these only first appeared. So far no gliding reptile from the age of pterosaurs has been found. END of note on pterosaurs.</w:t>
      </w:r>
    </w:p>
    <w:p>
      <w:pPr>
        <w:pStyle w:val="PlainText"/>
        <w:rPr/>
      </w:pPr>
      <w:r>
        <w:rPr/>
        <w:t xml:space="preserve">   </w:t>
      </w:r>
      <w:r>
        <w:rPr/>
        <w:t>* Wellnhofer, P., 1991: The Illustrated Encyclopedia of Pterosaurs.</w:t>
      </w:r>
    </w:p>
    <w:p>
      <w:pPr>
        <w:pStyle w:val="PlainText"/>
        <w:rPr/>
      </w:pPr>
      <w:r>
        <w:rPr/>
        <w:t>--Salamander Books Ltd., London, 1991, pp. 192</w:t>
      </w:r>
    </w:p>
    <w:p>
      <w:pPr>
        <w:pStyle w:val="PlainText"/>
        <w:rPr/>
      </w:pPr>
      <w:r>
        <w:rPr/>
      </w:r>
    </w:p>
    <w:p>
      <w:pPr>
        <w:pStyle w:val="PlainText"/>
        <w:rPr/>
      </w:pPr>
      <w:r>
        <w:rPr/>
        <w:t xml:space="preserve">c) The endothermy problem The question of endothermy then connects to this problem with aerial predation. An ectothermic reptilian could not possibly have engaged in night activity. There are at least two versions of the Arborealist view on the time of emergence of avian endothermy. Walter Bock (Columbia U.) give ref?? maintains that warm-bloodedness came about because an arboreal reptile found less (MORE?) 0^0!!  shade and lower temperatures in the trees. This notion seems to go against the fact that to our knowledge no arboreal, or any, reptile anywhere evolved endothermy to adapt to cold. Norman Feduccia's detailed chronology in The Origin and Evolution of Birds proposes that starting in the late Triassic the reptilian proto-bird first went to the trees, where it leaped, developed patagial surfaces, parachuted with pre-feather scales, then glided by the early Jurassic, and finally, in the mid-to-late Jurassic, acquired quasi-endothermy with full feathers and primitive flight. </w:t>
      </w:r>
    </w:p>
    <w:p>
      <w:pPr>
        <w:pStyle w:val="PlainText"/>
        <w:rPr/>
      </w:pPr>
      <w:r>
        <w:rPr/>
        <w:t xml:space="preserve">In this reconstruction the ectothermic proto-bird glides diurnally. But the most accomplished glider, even at its best, cannot outmaneuver a skillful aerial predator. Therefore, if only a nocturnal glider could avoid such predation Feduccia's evolutionary schedule would require first feathers and endothermy, and only then allow nocturnal gliding. This, however, would attach additional steps to an already ample five-stage chronology, and it would have to change an originally diurnal proto-bird to a nocturnal glider and then back to a diurnal bird. This would also negate the origin of feather as an aerodynamic device developed through gliding.  </w:t>
      </w:r>
    </w:p>
    <w:p>
      <w:pPr>
        <w:pStyle w:val="PlainText"/>
        <w:rPr/>
      </w:pPr>
      <w:r>
        <w:rPr/>
      </w:r>
    </w:p>
    <w:p>
      <w:pPr>
        <w:pStyle w:val="PlainText"/>
        <w:rPr/>
      </w:pPr>
      <w:r>
        <w:rPr/>
        <w:t>To summarize our Conclusions on percentages</w:t>
      </w:r>
    </w:p>
    <w:p>
      <w:pPr>
        <w:pStyle w:val="PlainText"/>
        <w:rPr/>
      </w:pPr>
      <w:r>
        <w:rPr/>
        <w:t xml:space="preserve"> </w:t>
      </w:r>
      <w:r>
        <w:rPr/>
        <w:t xml:space="preserve">of analog distribution </w:t>
      </w:r>
    </w:p>
    <w:p>
      <w:pPr>
        <w:pStyle w:val="PlainText"/>
        <w:rPr/>
      </w:pPr>
      <w:r>
        <w:rPr/>
        <w:t xml:space="preserve">1) First, the cladic percentages of analogs clearly define diurnal gliding as an infrequent locomotory adaptation. </w:t>
      </w:r>
    </w:p>
    <w:p>
      <w:pPr>
        <w:pStyle w:val="PlainText"/>
        <w:rPr/>
      </w:pPr>
      <w:r>
        <w:rPr/>
        <w:t>2) Secondly, the only meaningful gliding groups are all nocturnal mammals, which fact undermines the proposition. To say that the arboreal gliding lizard was nocturnal would further elaborate the multi-staged arboreal chronology, posting an invitation for Occam's razor.</w:t>
      </w:r>
    </w:p>
    <w:p>
      <w:pPr>
        <w:pStyle w:val="PlainText"/>
        <w:rPr/>
      </w:pPr>
      <w:r>
        <w:rPr/>
        <w:t xml:space="preserve">3) Thirdly, the single cladistically valid analog, Draco, glides with patagia stretched over extended ribs, an apparatus shared with the five known extinct gliding lizards and which is anatomically considerably removed from the strictly arm-based flying mechanism of birds. </w:t>
      </w:r>
    </w:p>
    <w:p>
      <w:pPr>
        <w:pStyle w:val="PlainText"/>
        <w:rPr/>
      </w:pPr>
      <w:r>
        <w:rPr/>
      </w:r>
    </w:p>
    <w:p>
      <w:pPr>
        <w:pStyle w:val="PlainText"/>
        <w:rPr/>
      </w:pPr>
      <w:r>
        <w:rPr/>
        <w:t xml:space="preserve">So much for the Arboreals' (Dr. Feduccia's) "myriad vertebrates that are good gliders." </w:t>
      </w:r>
    </w:p>
    <w:p>
      <w:pPr>
        <w:pStyle w:val="PlainText"/>
        <w:rPr/>
      </w:pPr>
      <w:r>
        <w:rPr/>
      </w:r>
    </w:p>
    <w:p>
      <w:pPr>
        <w:pStyle w:val="PlainText"/>
        <w:rPr/>
      </w:pPr>
      <w:r>
        <w:rPr/>
        <w:t>Critique of the Arboreal Theory as a whole</w:t>
      </w:r>
    </w:p>
    <w:p>
      <w:pPr>
        <w:pStyle w:val="PlainText"/>
        <w:rPr/>
      </w:pPr>
      <w:r>
        <w:rPr/>
      </w:r>
    </w:p>
    <w:p>
      <w:pPr>
        <w:pStyle w:val="PlainText"/>
        <w:rPr/>
      </w:pPr>
      <w:r>
        <w:rPr/>
        <w:t>Returning to the first three Arborealist claims we can note that the advantages in energy saving, avoidance of predators and prevention of falls are not at all supported by the analysis of our chart.</w:t>
      </w:r>
    </w:p>
    <w:p>
      <w:pPr>
        <w:pStyle w:val="PlainText"/>
        <w:rPr/>
      </w:pPr>
      <w:r>
        <w:rPr/>
      </w:r>
    </w:p>
    <w:p>
      <w:pPr>
        <w:pStyle w:val="PlainText"/>
        <w:rPr/>
      </w:pPr>
      <w:r>
        <w:rPr/>
        <w:t xml:space="preserve">1. Energy and time saved by gliding is considerable. 1. Saving fuel. </w:t>
      </w:r>
    </w:p>
    <w:p>
      <w:pPr>
        <w:pStyle w:val="PlainText"/>
        <w:rPr/>
      </w:pPr>
      <w:r>
        <w:rPr/>
      </w:r>
    </w:p>
    <w:p>
      <w:pPr>
        <w:pStyle w:val="PlainText"/>
        <w:rPr/>
      </w:pPr>
      <w:r>
        <w:rPr/>
        <w:t>http://wiki.cotch.net/index.php/Learning_to_Fly:_How_Birds_Took_to_the_Air</w:t>
      </w:r>
    </w:p>
    <w:p>
      <w:pPr>
        <w:pStyle w:val="PlainText"/>
        <w:rPr/>
      </w:pPr>
      <w:r>
        <w:rPr/>
        <w:t>"In an arboreal animal, climbing down a tree, running to another, and then climbing back up it, is energetically expensive and wasteful. Finding a way to proceed from one tree directly to the next is preferable as it maximizes net energy gain during foraging (Norberg 1990). Thus there is powerful selective pressure in arboreal animals to adopt an energy saving mode of locomotion. Just such a strategy is to leap or parachute between trees (Feduccia 1996)."</w:t>
      </w:r>
    </w:p>
    <w:p>
      <w:pPr>
        <w:pStyle w:val="PlainText"/>
        <w:rPr/>
      </w:pPr>
      <w:r>
        <w:rPr/>
        <w:t xml:space="preserve">GT: These statements are rather self-assured but are silent with regard to certain important facts: squirrels do not travel between trees by traversing through the gournd. In fact they specialize in leaping from branch to branch and from tree to tree. They only descend to the ground if trees are not close enoughm or when hiding of finding cached food in the ground. </w:t>
      </w:r>
    </w:p>
    <w:p>
      <w:pPr>
        <w:pStyle w:val="PlainText"/>
        <w:rPr/>
      </w:pPr>
      <w:r>
        <w:rPr/>
        <w:t>Nor is there "powerful selective pressure" to glide among arboreal animals: the aforementioned low frequency of diurnal amphibian, repitilan and mammalian gliders among the tree-dwelling members of these groups speaks against this notion. In the nocturnal gliders, which do exhibit a high percentage of gliders, nocturnality seems more of a factor in gliding than is energy saving. For why are all diurnal squirrels non-gliders?</w:t>
      </w:r>
    </w:p>
    <w:p>
      <w:pPr>
        <w:pStyle w:val="PlainText"/>
        <w:rPr/>
      </w:pPr>
      <w:r>
        <w:rPr/>
        <w:t>Clearly, ways for saving fuel and time and the avoidance of injury is inherent in the basic design of a naturally evolving species, and the ratio of parachuting or gliding species per order (or suborder or family) never exceeding 3.0% for all frogs, lizards and snakes seems to imply that gliding by tree-dwelling amphibians and reptilians to gain such advantages is unnecessary.</w:t>
      </w:r>
    </w:p>
    <w:p>
      <w:pPr>
        <w:pStyle w:val="PlainText"/>
        <w:rPr/>
      </w:pPr>
      <w:r>
        <w:rPr/>
        <w:t>The distribution of gliding among mammals similarly fails to impress. The 100% performance by the scaley-tailed squirrels and the colugo, a total of 9 species is not significant. The higher gliding percentages in the primates, reaching 5.58% of prosimian genera and  3-4.5% of monkey species are no more convincing because their relation to the body structure of the protobird is very distant. The high ratio of 30% for squirrels and marsupial possums does appear significant but problems involved here have shown that these species cannot be cited as gliding analogs unless diurnal-nocturnal habit transformations are also included in the Arborealist theory. Ultimately, the broad range of converging diurnal glide evolutions spanning the vertebrate classes is reduced to a few frogs that parachute, a few lizards that parachute or glide with patagia over rib extensions, and to a few snakes which aerodynamically flatten their ribs. In other words, gliding is hardly such a significantly substantial innovation that would generate the explosive and immense evolutionary radiation that powered flight turned out to produce.</w:t>
      </w:r>
    </w:p>
    <w:p>
      <w:pPr>
        <w:pStyle w:val="PlainText"/>
        <w:rPr/>
      </w:pPr>
      <w:r>
        <w:rPr/>
      </w:r>
    </w:p>
    <w:p>
      <w:pPr>
        <w:pStyle w:val="PlainText"/>
        <w:rPr/>
      </w:pPr>
      <w:r>
        <w:rPr/>
        <w:t>2. Terrestrial predators are avoided.</w:t>
      </w:r>
    </w:p>
    <w:p>
      <w:pPr>
        <w:pStyle w:val="PlainText"/>
        <w:rPr/>
      </w:pPr>
      <w:r>
        <w:rPr/>
        <w:t>Terrestrial predators tend to capture prey that are relatively immobile, usually resting or feeding on the ground. A squirrel simply traveling between trees will be moving rapidly for that same reason, and is not likely to be a target of hunting.  This is not right! Squirrels may be prey to various animals. Its a mtter of numbers though, so say this is undecidable at this point. Mkaes littel diffence.</w:t>
      </w:r>
    </w:p>
    <w:p>
      <w:pPr>
        <w:pStyle w:val="PlainText"/>
        <w:rPr/>
      </w:pPr>
      <w:r>
        <w:rPr/>
      </w:r>
    </w:p>
    <w:p>
      <w:pPr>
        <w:pStyle w:val="PlainText"/>
        <w:rPr/>
      </w:pPr>
      <w:r>
        <w:rPr/>
        <w:t>http://hometown.aol.com/dreydenizen/page4.html</w:t>
        <w:tab/>
      </w:r>
    </w:p>
    <w:p>
      <w:pPr>
        <w:pStyle w:val="PlainText"/>
        <w:rPr/>
      </w:pPr>
      <w:r>
        <w:rPr/>
        <w:t>This protection of a home range is likely due to the fact that the female needs to have several nest possibilities for each litter, in the case of the brood nest being invaded by a predator.  Raccoons, snakes, martens, etc., all have a fondness for flying squirrels as prey, and have the ability to climb and invade a nest. Owls also prey on flying squirrels, but usually do not attack a nest.  They will, however, often perch nearby, waiting for the opportunity to catch a flyer when it begins its nightly foraging.</w:t>
      </w:r>
    </w:p>
    <w:p>
      <w:pPr>
        <w:pStyle w:val="PlainText"/>
        <w:rPr/>
      </w:pPr>
      <w:r>
        <w:rPr/>
      </w:r>
    </w:p>
    <w:p>
      <w:pPr>
        <w:pStyle w:val="PlainText"/>
        <w:rPr/>
      </w:pPr>
      <w:r>
        <w:rPr/>
        <w:t>3. Survival in accidental falls is increased.</w:t>
      </w:r>
    </w:p>
    <w:p>
      <w:pPr>
        <w:pStyle w:val="PlainText"/>
        <w:rPr/>
      </w:pPr>
      <w:r>
        <w:rPr/>
        <w:t xml:space="preserve">4. Prevention of falling from trees.  We cannot be sure about this. </w:t>
      </w:r>
    </w:p>
    <w:p>
      <w:pPr>
        <w:pStyle w:val="PlainText"/>
        <w:rPr/>
      </w:pPr>
      <w:r>
        <w:rPr/>
        <w:t xml:space="preserve">Consider the followihg, - </w:t>
      </w:r>
    </w:p>
    <w:p>
      <w:pPr>
        <w:pStyle w:val="PlainText"/>
        <w:rPr/>
      </w:pPr>
      <w:r>
        <w:rPr/>
        <w:t xml:space="preserve">here the Arboreals may have a point, but ultimately: GT: why did't more or all squirrels evolve patagia to prevent fall?  </w:t>
      </w:r>
    </w:p>
    <w:p>
      <w:pPr>
        <w:pStyle w:val="PlainText"/>
        <w:rPr/>
      </w:pPr>
      <w:r>
        <w:rPr/>
      </w:r>
    </w:p>
    <w:p>
      <w:pPr>
        <w:pStyle w:val="PlainText"/>
        <w:rPr/>
      </w:pPr>
      <w:r>
        <w:rPr/>
        <w:t>Opinions differ, facts are hard to get:</w:t>
      </w:r>
    </w:p>
    <w:p>
      <w:pPr>
        <w:pStyle w:val="PlainText"/>
        <w:rPr/>
      </w:pPr>
      <w:r>
        <w:rPr/>
        <w:t>from various internet sites:</w:t>
      </w:r>
    </w:p>
    <w:p>
      <w:pPr>
        <w:pStyle w:val="PlainText"/>
        <w:rPr/>
      </w:pPr>
      <w:r>
        <w:rPr/>
        <w:t>Do squirrels ever fall? (from a non-scientific site)</w:t>
      </w:r>
    </w:p>
    <w:p>
      <w:pPr>
        <w:pStyle w:val="PlainText"/>
        <w:rPr/>
      </w:pPr>
      <w:r>
        <w:rPr/>
        <w:t xml:space="preserve">       </w:t>
      </w:r>
      <w:r>
        <w:rPr/>
        <w:t>Squirrels do fall,  but they use their tail as a parachute and when</w:t>
      </w:r>
    </w:p>
    <w:p>
      <w:pPr>
        <w:pStyle w:val="PlainText"/>
        <w:rPr/>
      </w:pPr>
      <w:r>
        <w:rPr/>
        <w:t>they land their tail is used as a cushion.   They rarely get hurt from a short</w:t>
      </w:r>
    </w:p>
    <w:p>
      <w:pPr>
        <w:pStyle w:val="PlainText"/>
        <w:rPr/>
      </w:pPr>
      <w:r>
        <w:rPr/>
        <w:t>fall.  But they can sustain severe spinal injuries from a awkward landing.</w:t>
      </w:r>
    </w:p>
    <w:p>
      <w:pPr>
        <w:pStyle w:val="PlainText"/>
        <w:rPr/>
      </w:pPr>
      <w:r>
        <w:rPr/>
      </w:r>
    </w:p>
    <w:p>
      <w:pPr>
        <w:pStyle w:val="PlainText"/>
        <w:rPr/>
      </w:pPr>
      <w:r>
        <w:rPr/>
        <w:t>http://lansingschools.net/departments/ebersole/news/Earthbeat_for_web.pdf</w:t>
      </w:r>
    </w:p>
    <w:p>
      <w:pPr>
        <w:pStyle w:val="PlainText"/>
        <w:rPr/>
      </w:pPr>
      <w:r>
        <w:rPr/>
        <w:t>Them most commonly asked question from students at the Cneter about the Fox  squirrel is, "Do squirrels ever fall from treetops?" The answer is yes, students have witnessed this event over the years, a squirrel jumping freom branch to branch, missing its branch and falling to the ground. They are always surprised to see the squirrel scamper away unharmed.</w:t>
      </w:r>
    </w:p>
    <w:p>
      <w:pPr>
        <w:pStyle w:val="PlainText"/>
        <w:rPr/>
      </w:pPr>
      <w:r>
        <w:rPr/>
      </w:r>
    </w:p>
    <w:p>
      <w:pPr>
        <w:pStyle w:val="PlainText"/>
        <w:rPr/>
      </w:pPr>
      <w:r>
        <w:rPr/>
        <w:t>www.thejohnburroughsfiles.org/Patchwork/squirrels.htm</w:t>
      </w:r>
    </w:p>
    <w:p>
      <w:pPr>
        <w:pStyle w:val="PlainText"/>
        <w:rPr/>
      </w:pPr>
      <w:r>
        <w:rPr/>
        <w:t>One reason, doubtless, why squirrels are so bold and reckless in leaping through the trees is that, if they miss their hold and fall, they sustain no injury. Every species of tree-squirrel  seems to be capable of a sort of rudimentary flying, --- at least making itself into a parachute, so as to ease or break a fall or a leap from a great height.</w:t>
      </w:r>
    </w:p>
    <w:p>
      <w:pPr>
        <w:pStyle w:val="PlainText"/>
        <w:rPr/>
      </w:pPr>
      <w:r>
        <w:rPr/>
      </w:r>
    </w:p>
    <w:p>
      <w:pPr>
        <w:pStyle w:val="PlainText"/>
        <w:rPr/>
      </w:pPr>
      <w:r>
        <w:rPr/>
        <w:t>http://www.animalconnectiontx.org/squirrels.htm</w:t>
      </w:r>
    </w:p>
    <w:p>
      <w:pPr>
        <w:pStyle w:val="PlainText"/>
        <w:rPr/>
      </w:pPr>
      <w:r>
        <w:rPr/>
        <w:t>"I found an orphaned eyes-closed baby squirrel. What do I do?"</w:t>
      </w:r>
    </w:p>
    <w:p>
      <w:pPr>
        <w:pStyle w:val="PlainText"/>
        <w:rPr/>
      </w:pPr>
      <w:r>
        <w:rPr/>
        <w:t>Often baby squirrels fall out of their nests (sometimes 20 feet high or more). The mother squirrel WILL come back and get baby/babies. Factors that contribute to a squirrel falling from the nest are: weather, large birds/raptors, tree maintenance businesses, and so forth. Fire ants, cats and dogs are the primary causes of death in baby squirrels as well as falling from great heights causing internal injuries and/or concussions.</w:t>
      </w:r>
    </w:p>
    <w:p>
      <w:pPr>
        <w:pStyle w:val="PlainText"/>
        <w:rPr/>
      </w:pPr>
      <w:r>
        <w:rPr/>
        <w:t>-----------</w:t>
      </w:r>
    </w:p>
    <w:p>
      <w:pPr>
        <w:pStyle w:val="PlainText"/>
        <w:rPr/>
      </w:pPr>
      <w:r>
        <w:rPr/>
      </w:r>
    </w:p>
    <w:p>
      <w:pPr>
        <w:pStyle w:val="PlainText"/>
        <w:rPr/>
      </w:pPr>
      <w:r>
        <w:rPr/>
        <w:t xml:space="preserve">4. Convergent evolution exhibits a wide range of parachuting and gliding analogs that span the vertebrates classes. </w:t>
      </w:r>
    </w:p>
    <w:p>
      <w:pPr>
        <w:pStyle w:val="PlainText"/>
        <w:rPr/>
      </w:pPr>
      <w:r>
        <w:rPr/>
        <w:t>----------</w:t>
      </w:r>
    </w:p>
    <w:p>
      <w:pPr>
        <w:pStyle w:val="PlainText"/>
        <w:rPr/>
      </w:pPr>
      <w:r>
        <w:rPr/>
        <w:t xml:space="preserve">2. Lack of fossil evidence. The major evidential problem for the Arboreals is that, as pointed out by American paleontologist J. Ostrom, there are no known fossils whatsoever of any phase of the evolution of flight by arboreal reptilians. </w:t>
      </w:r>
    </w:p>
    <w:p>
      <w:pPr>
        <w:pStyle w:val="PlainText"/>
        <w:rPr/>
      </w:pPr>
      <w:r>
        <w:rPr/>
        <w:t>2a. The origin of feathers. On the other hand, in recent years the Cursorial position has received the most powerful support in the numerous finds of running dinosaur fossils that clearly carry feathers.</w:t>
      </w:r>
    </w:p>
    <w:p>
      <w:pPr>
        <w:pStyle w:val="PlainText"/>
        <w:rPr/>
      </w:pPr>
      <w:r>
        <w:rPr/>
      </w:r>
    </w:p>
    <w:p>
      <w:pPr>
        <w:pStyle w:val="PlainText"/>
        <w:rPr/>
      </w:pPr>
      <w:r>
        <w:rPr/>
        <w:t>?? 3. There is another difficulty. The Arborealists note that feathers have not only insulating but aerodynamic characteristics which they claim are clearly adaptations for gliding and flight from the trees. But this seems circular-the mutual support of two unproven ideas. ???? The fact that both fossil and extant gliding lizards maintain their featherless ancestral skin patagia does not support the connection between feathers and reptilian gliding.</w:t>
      </w:r>
    </w:p>
    <w:p>
      <w:pPr>
        <w:pStyle w:val="PlainText"/>
        <w:rPr/>
      </w:pPr>
      <w:r>
        <w:rPr/>
      </w:r>
    </w:p>
    <w:p>
      <w:pPr>
        <w:pStyle w:val="PlainText"/>
        <w:rPr/>
      </w:pPr>
      <w:r>
        <w:rPr/>
      </w:r>
    </w:p>
    <w:p>
      <w:pPr>
        <w:pStyle w:val="PlainText"/>
        <w:rPr/>
      </w:pPr>
      <w:r>
        <w:rPr/>
        <w:t>5. Development of flight from gliding. Finally, the development of powered flight from gliding needs to be explained. The contesting parties have discussed using mathematical models whether such a development is possible, but the final answer built on modeling is still waiting. However,  an unpublished study, in which the apparanetly complex mechanics of general vertebrate locomotory limb behaivor is systematized and simplifed in a new manner by this author clearly shows that the gliding and volant limb behaivors are physiomechanically incompatib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01:00Z</dcterms:created>
  <dc:creator>Jinni</dc:creator>
  <dc:description/>
  <dc:language>en-US</dc:language>
  <cp:lastModifiedBy>Jinni</cp:lastModifiedBy>
  <dcterms:modified xsi:type="dcterms:W3CDTF">2017-11-19T03:01:00Z</dcterms:modified>
  <cp:revision>2</cp:revision>
  <dc:subject/>
  <dc:title>Neptrees</dc:title>
</cp:coreProperties>
</file>